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8"/>
        <w:gridCol w:w="4990"/>
        <w:gridCol w:w="3651"/>
      </w:tblGrid>
      <w:tr>
        <w:trPr>
          <w:trHeight w:val="285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. n.</w:t>
            </w:r>
          </w:p>
        </w:tc>
        <w:tc>
          <w:tcPr>
            <w:tcW w:w="90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Chioggia, </w:t>
            </w:r>
            <w:r>
              <w:rPr>
                <w:rFonts w:cs="Arial" w:ascii="Arial" w:hAnsi="Arial"/>
                <w:b/>
                <w:bCs/>
                <w:sz w:val="24"/>
              </w:rPr>
              <w:t>28.07.2015</w:t>
            </w:r>
          </w:p>
        </w:tc>
      </w:tr>
      <w:tr>
        <w:trPr>
          <w:trHeight w:val="146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9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MANDATA A/R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Alla Sig.ra</w:t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</w:rPr>
              <w:t>e p.c.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Heading3"/>
              <w:tabs>
                <w:tab w:val="clear" w:pos="7513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ISI CLAUD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el Bosco n. 50</w:t>
            </w:r>
          </w:p>
          <w:p>
            <w:pPr>
              <w:pStyle w:val="Heading3"/>
              <w:tabs>
                <w:tab w:val="clear" w:pos="7513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30015 CHIOGGIA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33" w:hanging="14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l’A.T.E.R. di VENEZIA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33" w:hanging="14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rsoduro, 3507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33" w:hanging="14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123 VENEZIA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33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360"/>
              <w:ind w:left="33" w:hanging="14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l’Ufficio Anagrafe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360"/>
              <w:ind w:left="33" w:hanging="14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 Comando Polizia Locale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33" w:hanging="14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Loro Sedi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12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GGETTO:</w:t>
            </w:r>
          </w:p>
        </w:tc>
        <w:tc>
          <w:tcPr>
            <w:tcW w:w="864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art. 14 L.R. 10/96  - concessione ospitalità temporanea </w:t>
            </w:r>
          </w:p>
        </w:tc>
      </w:tr>
    </w:tbl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In esito alla vs domanda prot. n. 16402 del 17.04.2015 con la quale si chiedeva l’autorizzazione ad ospitare temporaneamente presso l’alloggio di Edilizia Residenziale Pubblica a Lei assegnato e sito in Via del Bosco n. 50 la sig.ra PROSDOCIMO SILVA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ata a Chioggia il 5.10.1945 – madre, vista la nota A.T.E.R. prot. n. 14149 del 25.05.2015 prot. comunale n. 22939 del 28.05.2015, si comunica che la stessa è accolta e, pertanto, si autorizza l’ospitalità per un periodo di </w:t>
      </w:r>
      <w:r>
        <w:rPr>
          <w:rFonts w:cs="Arial" w:ascii="Arial" w:hAnsi="Arial"/>
          <w:b/>
          <w:u w:val="single"/>
        </w:rPr>
        <w:t>anni 2</w:t>
      </w:r>
      <w:r>
        <w:rPr>
          <w:rFonts w:cs="Arial" w:ascii="Arial" w:hAnsi="Arial"/>
          <w:bCs/>
        </w:rPr>
        <w:t xml:space="preserve"> a partire dalla data odierna (scadenza 28.07.2017)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precisa che l’ospitalità temporanea qualora si protragga per un periodo superiore a quello previsto, ai sensi dell’art. 14, comma 1°, della L.R. 10/96, la S.V. è tenuta a richiedere nuova autorizzazione all’A.T.E.R. e al Comune di appartenenza, fermo restando che gli ospiti non possono in alcun modo maturare diritto al subentro né essere titolari di rapporti diretti con il Comune o con l’A.T.E.R. di Venezia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i saluti</w:t>
      </w:r>
    </w:p>
    <w:p>
      <w:pPr>
        <w:pStyle w:val="Heading3"/>
        <w:tabs>
          <w:tab w:val="clear" w:pos="7513"/>
          <w:tab w:val="center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tabs>
          <w:tab w:val="clear" w:pos="7513"/>
          <w:tab w:val="center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Responsabile Delegato</w:t>
      </w:r>
    </w:p>
    <w:p>
      <w:pPr>
        <w:pStyle w:val="Heading3"/>
        <w:tabs>
          <w:tab w:val="clear" w:pos="7513"/>
          <w:tab w:val="center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l Settore Servizi Sociali</w:t>
      </w:r>
    </w:p>
    <w:p>
      <w:pPr>
        <w:pStyle w:val="Heading3"/>
        <w:tabs>
          <w:tab w:val="clear" w:pos="7513"/>
          <w:tab w:val="center" w:pos="6946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>Dott. Massimo Grego</w:t>
      </w:r>
    </w:p>
    <w:p>
      <w:pPr>
        <w:pStyle w:val="TxBrp5"/>
        <w:tabs>
          <w:tab w:val="clear" w:pos="204"/>
        </w:tabs>
        <w:autoSpaceDE w:val="true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da at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 assolto l’obbligo di pubblicazione della presente autorizzazione sul sito web dell’ente nella sezione “AMMINISTRAZIONE TRASPARENTE”, in adempimento al disposto di cui all’art. 23 del D. Lgs. 33/2013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che sul presente provvedimento non sussiste situazione di conflitto di interessi, ai sensi del combinato disposto di cui agli art. 6 bis della L. n. 241/1990 e art. 7 del D.P.R. n. 62/2013, né in capo al responsabile del procedimento, né in capo al soggetto che sottoscrive il presente atto, acquisendo a fascicolo le relative attestazioni da parte del personale interessa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91" w:top="170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18"/>
      </w:rPr>
      <w:t>Settore Servizi Sociali</w:t>
    </w:r>
    <w:r>
      <w:rPr>
        <w:rFonts w:cs="Arial" w:ascii="Arial" w:hAnsi="Arial"/>
        <w:sz w:val="18"/>
      </w:rPr>
      <w:t xml:space="preserve"> – Palazzo Morosini – Corso del </w:t>
    </w:r>
    <w:r>
      <w:rPr>
        <w:rFonts w:cs="Arial" w:ascii="Arial" w:hAnsi="Arial"/>
        <w:color w:val="333333"/>
        <w:sz w:val="18"/>
      </w:rPr>
      <w:t>Popolo, 1327</w:t>
    </w:r>
    <w:r>
      <w:rPr>
        <w:rFonts w:cs="Arial" w:ascii="Arial" w:hAnsi="Arial"/>
        <w:sz w:val="18"/>
      </w:rPr>
      <w:t xml:space="preserve"> – 30015 Chioggia (VE)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l lunedì al venerdì ore 9.00 / 12.00, il martedì e giovedì anche 15.00 / 17.00.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 xml:space="preserve">tel. 041-5534016    fax 041-5534018    e-mail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servizi.sociali@chioggia.org</w:t>
      </w:r>
    </w:hyperlink>
    <w:r>
      <w:rPr>
        <w:rFonts w:cs="Arial" w:ascii="Arial" w:hAnsi="Arial"/>
        <w:sz w:val="18"/>
      </w:rPr>
      <w:t xml:space="preserve">   web www.chioggia.org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18"/>
      </w:rPr>
      <w:t>Settore Servizi Sociali – Servizio Casa</w:t>
    </w:r>
    <w:r>
      <w:rPr>
        <w:rFonts w:cs="Arial" w:ascii="Arial" w:hAnsi="Arial"/>
        <w:sz w:val="18"/>
      </w:rPr>
      <w:t xml:space="preserve"> – Palazzo Morosini – Corso del </w:t>
    </w:r>
    <w:r>
      <w:rPr>
        <w:rFonts w:cs="Arial" w:ascii="Arial" w:hAnsi="Arial"/>
        <w:color w:val="333333"/>
        <w:sz w:val="18"/>
      </w:rPr>
      <w:t>Popolo, 1327</w:t>
    </w:r>
    <w:r>
      <w:rPr>
        <w:rFonts w:cs="Arial" w:ascii="Arial" w:hAnsi="Arial"/>
        <w:sz w:val="18"/>
      </w:rPr>
      <w:t xml:space="preserve"> – 30015 Chioggia (VE)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ercoledì ore 9.00 / 12.00.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 xml:space="preserve">tel. 041-5534092-01    fax 041-5534018    e-mail </w:t>
    </w:r>
    <w:hyperlink r:id="rId1">
      <w:r>
        <w:rPr>
          <w:rStyle w:val="InternetLink"/>
          <w:rFonts w:cs="Arial" w:ascii="Arial" w:hAnsi="Arial"/>
          <w:sz w:val="18"/>
          <w:szCs w:val="18"/>
        </w:rPr>
        <w:t>servizi.sociali@chioggia.org</w:t>
      </w:r>
    </w:hyperlink>
    <w:r>
      <w:rPr>
        <w:rFonts w:cs="Arial" w:ascii="Arial" w:hAnsi="Arial"/>
        <w:sz w:val="18"/>
      </w:rPr>
      <w:t xml:space="preserve">   web www.chioggia.org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bookmarkStart w:id="0" w:name="OLE_LINK1"/>
    <w:bookmarkStart w:id="1" w:name="OLE_LINK1"/>
    <w:bookmarkEnd w:id="1"/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3543"/>
    </w:tblGrid>
    <w:tr>
      <w:trPr>
        <w:trHeight w:val="397" w:hRule="atLeast"/>
      </w:trPr>
      <w:tc>
        <w:tcPr>
          <w:tcW w:w="9639" w:type="dxa"/>
          <w:gridSpan w:val="2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left="639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333333"/>
              <w:sz w:val="28"/>
            </w:rPr>
            <w:t xml:space="preserve">SETTORE SERVIZI SOCIALI – </w:t>
          </w:r>
          <w:r>
            <w:rPr>
              <w:rFonts w:cs="Arial" w:ascii="Arial" w:hAnsi="Arial"/>
              <w:b/>
              <w:color w:val="333333"/>
              <w:sz w:val="32"/>
            </w:rPr>
            <w:t>Servizio Casa</w:t>
          </w:r>
        </w:p>
      </w:tc>
    </w:tr>
    <w:tr>
      <w:trPr/>
      <w:tc>
        <w:tcPr>
          <w:tcW w:w="6096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left="639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>Resp.Procedimento. Dott. Massimo Grego – Resp. Delegato di Settore</w:t>
          </w:r>
        </w:p>
      </w:tc>
      <w:tc>
        <w:tcPr>
          <w:tcW w:w="3543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spacing w:lineRule="auto" w:line="360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Wingdings" w:cs="Wingdings" w:ascii="Wingdings" w:hAnsi="Wingdings"/>
              <w:sz w:val="18"/>
            </w:rPr>
            <w:t></w:t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041/5534001-92 - fax 041-5534018</w:t>
          </w:r>
        </w:p>
      </w:tc>
    </w:tr>
    <w:tr>
      <w:trPr/>
      <w:tc>
        <w:tcPr>
          <w:tcW w:w="609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ind w:left="639" w:hanging="0"/>
            <w:rPr>
              <w:rFonts w:ascii="Arial" w:hAnsi="Arial" w:cs="Arial"/>
              <w:b/>
              <w:b/>
              <w:color w:val="808080"/>
              <w:sz w:val="16"/>
            </w:rPr>
          </w:pPr>
          <w:r>
            <w:rPr>
              <w:rFonts w:cs="Arial" w:ascii="Arial" w:hAnsi="Arial"/>
              <w:sz w:val="16"/>
            </w:rPr>
            <w:t>Istruttore: Carolina Nanni - Istruttore Amm.vo - Contabile</w:t>
          </w:r>
        </w:p>
      </w:tc>
      <w:tc>
        <w:tcPr>
          <w:tcW w:w="354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spacing w:lineRule="auto" w:line="360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Wingdings" w:cs="Wingdings" w:ascii="Wingdings" w:hAnsi="Wingdings"/>
              <w:sz w:val="18"/>
            </w:rPr>
            <w:t></w:t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-mail carolina.nanni@chioggia.org</w:t>
          </w:r>
        </w:p>
      </w:tc>
    </w:tr>
  </w:tbl>
  <w:p>
    <w:pPr>
      <w:pStyle w:val="Header"/>
      <w:tabs>
        <w:tab w:val="left" w:pos="709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51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0" w:right="567" w:hanging="0"/>
      <w:jc w:val="both"/>
      <w:outlineLvl w:val="5"/>
    </w:pPr>
    <w:rPr>
      <w:rFonts w:eastAsia="Arial Unicode MS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567" w:hanging="0"/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498" w:leader="none"/>
      </w:tabs>
      <w:ind w:left="459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498" w:leader="none"/>
      </w:tabs>
      <w:outlineLvl w:val="8"/>
    </w:pPr>
    <w:rPr>
      <w:rFonts w:ascii="Arial" w:hAnsi="Arial" w:cs="Arial"/>
      <w:b/>
      <w:bCs/>
      <w:i/>
      <w:i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008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xBrp5">
    <w:name w:val="TxBr_p5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  <w:jc w:val="both"/>
    </w:pPr>
    <w:rPr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sociali@chioggia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izi.sociali@chioggi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6:00Z</dcterms:created>
  <dc:creator>mzinato</dc:creator>
  <dc:description/>
  <dc:language>en-US</dc:language>
  <cp:lastModifiedBy>cnanni</cp:lastModifiedBy>
  <cp:lastPrinted>2015-07-28T15:12:00Z</cp:lastPrinted>
  <dcterms:modified xsi:type="dcterms:W3CDTF">2015-07-28T13:17:00Z</dcterms:modified>
  <cp:revision>35</cp:revision>
  <dc:subject/>
  <dc:title> </dc:title>
</cp:coreProperties>
</file>